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XMO. SR. DR. JUIZ DE DIREITO DA 30ª VARA CÍVEL DA COMARCA DA CAPIT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n.°  2004.001.022174-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, brasileira, separada de fato, do lar, portadora da carteira de identidade nº e CPF nº, residente e domiciliado na Rua nº  Engenho Novo, Rio de Janeiro, vem, pela Defensoria Pública, nos autos da </w:t>
      </w:r>
      <w:r>
        <w:rPr>
          <w:rFonts w:cs="Arial" w:ascii="Arial" w:hAnsi="Arial"/>
          <w:b/>
          <w:color w:val="000000"/>
        </w:rPr>
        <w:t xml:space="preserve">AÇÃO DE COBRANÇA, </w:t>
      </w:r>
      <w:r>
        <w:rPr>
          <w:rFonts w:cs="Arial" w:ascii="Arial" w:hAnsi="Arial"/>
          <w:color w:val="000000"/>
        </w:rPr>
        <w:t>movida por, já qualificada nos autos, apresentar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firstLine="1985"/>
        <w:rPr>
          <w:b/>
          <w:b/>
        </w:rPr>
      </w:pPr>
      <w:r>
        <w:rPr>
          <w:b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s fatos e fundamentos que a seguir, passa a expo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Inicialmente  </w:t>
      </w:r>
      <w:r>
        <w:rPr>
          <w:rFonts w:cs="Arial" w:ascii="Arial" w:hAnsi="Arial"/>
          <w:b/>
          <w:color w:val="000000"/>
          <w:u w:val="single"/>
        </w:rPr>
        <w:t>AFIRMA</w:t>
      </w:r>
      <w:r>
        <w:rPr>
          <w:rFonts w:cs="Arial" w:ascii="Arial" w:hAnsi="Arial"/>
          <w:color w:val="000000"/>
        </w:rPr>
        <w:t xml:space="preserve"> ser juridicamente necessitada, não possuindo condições de arcar com as custas judiciais e honorários advocatícios, sem prejuízo de seu próprio sustento ou de sua família, fazendo jus aos benefícios da GRATUIDADE DE JUSTIÇA, na forma do art. 4° e seu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rPr/>
      </w:pPr>
      <w:r>
        <w:rPr/>
        <w:t>§1°, da Lei n.°1.060/50, com as modificações introduzidas pela Lei n.°7.510/86, o que ora requer, indicando a Defensoria Pública para o patrocínio da caus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LIMINARMENTE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e autora, deixou de comparecer à audiência designada para o dia 22 de março de 2005, o que  de acordo com a Lei 9.099/95, importa em extinção do processo sem análise do mérit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fato que a mesma norma não encontra-se expressamente presente no procedimento que, rege o rito sumário, contudo, a  ela se deve socorrer, por aplicação analóg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</w:rPr>
        <w:t>O artigo 51, I da referida Lei 9099/95, prevê</w:t>
      </w:r>
      <w:r>
        <w:rPr/>
        <w:t xml:space="preserve"> que o não comparecimento da parte autora deixar de comparecer a qualquer das audiências do processo, justificando-se, tal dispositivo, pelo princípio da igualdade, uma vez que o artigo 20 do mesmo diploma legal dispõe que serão presumidos verdadeiros os fatos alegados pelo autor, quando o réu não comparecer à sessão de conciliação ou à audiência de instrução e julga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artigo 277, do Código de Processo Civil, em seu parágrafo 2º, impõe o mesmo ônus ao réu que não comparecer, injustificadamente, à audiência de que trata o referido dispositivo, contudo, em momento algum, ao disciplinar o procedimento sumário, o legislador impôs qualquer ônus à parte autora, deixando, portanto, de observar o Princípio da Igualdade, expresso em nossa Constituição ( art. 5º, caput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tal motivo e, como forma de corrigir tal distorção, flagrante a necessidade de se utilizar dispositivo análogo para que seja suprida referida lacuna, qual seja, o art. 51, I da Lei nº 9099/9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utro não é o entendimento de doutrinadores que se debruçam  sobre o tema como, NELSON NERY JUNIOR E OSA MARIA DE ANDRADE NERY, Código de Processo Civil Anotado, 7ª Edição, 2003, RT, pág. 665 ( sem grifos no original):</w:t>
      </w:r>
    </w:p>
    <w:p>
      <w:pPr>
        <w:pStyle w:val="TextBodyIndent"/>
        <w:rPr/>
      </w:pPr>
      <w:r>
        <w:rPr/>
      </w:r>
    </w:p>
    <w:p>
      <w:pPr>
        <w:pStyle w:val="TextBodyIndent"/>
        <w:ind w:left="1980" w:firstLine="1985"/>
        <w:rPr/>
      </w:pPr>
      <w:r>
        <w:rPr/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rFonts w:cs="Arial" w:ascii="Arial" w:hAnsi="Arial"/>
          <w:color w:val="000000"/>
        </w:rPr>
        <w:t xml:space="preserve">Quando o autor, injustificadamente, deixa de comparecer pessoalmente à primeira audiência ou seu procurador ou preposto não tem poderes para transigir, dá-se a contumácia do autor. </w:t>
      </w:r>
      <w:r>
        <w:rPr>
          <w:rFonts w:cs="Arial" w:ascii="Arial" w:hAnsi="Arial"/>
          <w:b/>
          <w:color w:val="000000"/>
        </w:rPr>
        <w:t xml:space="preserve">O princípio da isonomia (CF 5º e CPC 125) determina ao juiz que dê tratamento igualitário às partes. Como a falta do réu enseja o decreto da revelia, com a presunção de veracidade dos fatos afirmados na inicial (CPC 277 parágrafo 2º), ao autor deve ser aplicada medida assemel;hada, ou seja, a extinção do processo sem o conhecimento do mérito. </w:t>
      </w:r>
      <w:r>
        <w:rPr>
          <w:rFonts w:cs="Arial" w:ascii="Arial" w:hAnsi="Arial"/>
          <w:color w:val="000000"/>
        </w:rPr>
        <w:t xml:space="preserve">Aplica-se, por extensão, o LJE 51.I. </w:t>
      </w:r>
      <w:r>
        <w:rPr>
          <w:rFonts w:cs="Arial" w:ascii="Arial" w:hAnsi="Arial"/>
          <w:b/>
          <w:color w:val="000000"/>
        </w:rPr>
        <w:t>Deixar o autor sem sanção equivale a violar o princípio constitucional da isonomia.</w:t>
      </w:r>
    </w:p>
    <w:p>
      <w:pPr>
        <w:pStyle w:val="Normal"/>
        <w:spacing w:lineRule="auto" w:line="360"/>
        <w:ind w:left="1980" w:firstLine="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Note-se que o </w:t>
      </w:r>
      <w:r>
        <w:rPr>
          <w:rFonts w:cs="Arial" w:ascii="Arial" w:hAnsi="Arial"/>
          <w:b/>
          <w:color w:val="000000"/>
        </w:rPr>
        <w:t xml:space="preserve">autor </w:t>
      </w:r>
      <w:r>
        <w:rPr>
          <w:rFonts w:cs="Arial" w:ascii="Arial" w:hAnsi="Arial"/>
          <w:color w:val="000000"/>
        </w:rPr>
        <w:t>não compareceu, não enviou preposto nem advogado, sem qualquer justificativa, para as duas audiências que já ocorreram , no dia 19/ 10/ 2004 (fl. 44) e no dia 22/03/05 (fl. 56), o que justifica o pleito que objetiva a extinção do feito sem análise do mérito, o que ora requ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MÉR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o não seja o pedido acima do vosso entendimento, que sejam  as demais considerações avaliada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é foi fiadora do imóvel locado para a Sra. Rosilde Estelita de Santana. No decorrer do contrato, diante da inadimplência da locatária, antes da imissão da posse da autora, a fiadora não foi comunicada deste fato, recebendo só a comunicação, através da intimação deste process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De acordo com o dispositivo contratual, há previsão de aviso ao fiador no caso de abandono de imóvel conforme cláusula contratual nº 8 em seu parágrafo 2º, respectivamente à fl. 12, para chamar 3 obreiros para darem orçamento. Podemos verificar que em nenhum momento a autora manifestou sua intenção de comunicar a parte ré, sobre a referida inadimplência da locatária. Diante da documentação acostada aos autos, nem mesmo na primeira ação movida em face da locatária, não foi a ré comunica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ste caso vemos claramente a violação do Princípio da Boa- Fé objetiva, que de acordo com o Código Civil dispõe:</w:t>
      </w:r>
    </w:p>
    <w:p>
      <w:pPr>
        <w:pStyle w:val="TextBodyIndent"/>
        <w:rPr/>
      </w:pPr>
      <w:r>
        <w:rPr/>
      </w:r>
    </w:p>
    <w:p>
      <w:pPr>
        <w:pStyle w:val="TextBodyIndent"/>
        <w:ind w:left="1980" w:firstLine="5"/>
        <w:rPr/>
      </w:pPr>
      <w:r>
        <w:rPr/>
        <w:t xml:space="preserve">Art. 422- </w:t>
      </w:r>
      <w:r>
        <w:rPr>
          <w:sz w:val="20"/>
        </w:rPr>
        <w:t>Os contratantes são obrigados a guardar, assim na conclusão do contrato, como na execução, os princípios de probidade e boa- fé.</w:t>
      </w:r>
    </w:p>
    <w:p>
      <w:pPr>
        <w:pStyle w:val="TextBodyIndent"/>
        <w:ind w:left="1980" w:firstLine="5"/>
        <w:rPr>
          <w:sz w:val="20"/>
        </w:rPr>
      </w:pPr>
      <w:r>
        <w:rPr>
          <w:sz w:val="20"/>
        </w:rPr>
      </w:r>
    </w:p>
    <w:p>
      <w:pPr>
        <w:pStyle w:val="TextBodyIndent"/>
        <w:ind w:left="1980" w:firstLine="5"/>
        <w:rPr>
          <w:sz w:val="20"/>
        </w:rPr>
      </w:pPr>
      <w:r>
        <w:rPr>
          <w:sz w:val="20"/>
        </w:rPr>
      </w:r>
    </w:p>
    <w:p>
      <w:pPr>
        <w:pStyle w:val="TextBodyIndent"/>
        <w:ind w:left="1980" w:firstLine="5"/>
        <w:rPr/>
      </w:pPr>
      <w:r>
        <w:rPr/>
        <w:t>O entendimento doutrinário, segundo Maria Helena Diniz</w:t>
      </w:r>
    </w:p>
    <w:p>
      <w:pPr>
        <w:pStyle w:val="TextBodyIndent"/>
        <w:ind w:left="1980" w:firstLine="5"/>
        <w:rPr/>
      </w:pPr>
      <w:r>
        <w:rPr/>
      </w:r>
    </w:p>
    <w:p>
      <w:pPr>
        <w:pStyle w:val="TextBodyIndent"/>
        <w:ind w:left="1980" w:firstLine="5"/>
        <w:rPr>
          <w:sz w:val="20"/>
        </w:rPr>
      </w:pPr>
      <w:r>
        <w:rPr>
          <w:sz w:val="20"/>
        </w:rPr>
        <w:t>“</w:t>
      </w:r>
      <w:r>
        <w:rPr>
          <w:sz w:val="20"/>
        </w:rPr>
        <w:t>Assim, o Princípio da Autonomia da vontade é poder conferido aos contratantes de estabelecer vínculo obrigacional, desde que se submetam às normas jurídicas e seus fins não contrariem o interesse</w:t>
      </w:r>
    </w:p>
    <w:p>
      <w:pPr>
        <w:pStyle w:val="TextBodyIndent"/>
        <w:ind w:left="1980" w:firstLine="5"/>
        <w:rPr>
          <w:sz w:val="20"/>
        </w:rPr>
      </w:pPr>
      <w:r>
        <w:rPr>
          <w:sz w:val="20"/>
        </w:rPr>
      </w:r>
    </w:p>
    <w:p>
      <w:pPr>
        <w:pStyle w:val="TextBodyIndent"/>
        <w:ind w:left="1980" w:firstLine="5"/>
        <w:rPr>
          <w:sz w:val="20"/>
        </w:rPr>
      </w:pPr>
      <w:r>
        <w:rPr>
          <w:sz w:val="20"/>
        </w:rPr>
      </w:r>
    </w:p>
    <w:p>
      <w:pPr>
        <w:pStyle w:val="TextBodyIndent"/>
        <w:ind w:left="1980" w:firstLine="5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geral, de tal sorte que a ordem pública e os bons costumes, constituem limites a liberdade contratual”. (Curso de Direito Civil Brasileiro, 3º volume, Teoria Geral das Obrigações contratuais e extracontratuais, p. 34.)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incípio da Boa- Fé, na interpretação do contrato, dispõe ser  preciso ater-se mais à intenção do que ao sentido literal da linguagem, e , em prol do interesse social de segurança das relações jurídicas, as partes deverão agir com LEALDADE E CONFIANÇA RECÍPROCAS, AUXILIANDO-SE MUTUAMENTE NA FORMAÇÃO E NA EXECUÇÃO DO CONTRATO (Ibid.,p40 )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eita, não restou à fiadora, ora ré, nenhuma opção de quitar a referida dívida em tempo hábil, só apenas, após quase dois anos de tentativa de cobrança com a locatária, que restou infrutífer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móvel dado em garantia, é de uso da ré para residir com duas cunhadas uma de 81 anos e  a outra de 79 anos, além do seu neto , cuj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, filho da ré, é falecido desde 01/10/2004 e não obstante todas as dificuldades que possui para manter-se e a um dependentes de fato e de direito, ainda encontra-se desempreg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or tais motivos, não pode a locadora (autora) aproveitar-se de sua própria torpeza, descumprindo a lei, deixando a dívida crescer e, ainda, vir a juízo cobrar da ré o pagamento de débito do qual requer tinha 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EDID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 posto, requer a V. Exa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cessão dos benefícios da gratuidade de Justiç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xtinção do processo sem julgamento do mérito, pela aplicação analógica do art. 51,I, da Lei 9099/95, bem como pela garantia ao Princípio da Igualdade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dução de todos os meios de prova em Direito admitidos, notadamente, testemunhal, pericial e depoimento pesso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denação da autora ao pagamento das custas processuais e honorários advocatícios, estes a serem recolhidos ao CEJUR da DPGE, na forma do que dispõe a Lei 1146/8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 de Janeiro, 05 de maio de 2005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2240" w:h="15840"/>
      <w:pgMar w:left="2520" w:right="1260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Broadway;Courier New" w:hAnsi="Broadway;Courier New" w:cs="Broadway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Monotype Corsiva" w:hAnsi="Monotype Corsiva" w:cs="Monotype Corsiv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985"/>
      <w:jc w:val="both"/>
      <w:outlineLvl w:val="5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1:06:00Z</dcterms:created>
  <dc:creator>Andreia</dc:creator>
  <dc:description/>
  <dc:language>en-US</dc:language>
  <cp:lastModifiedBy>Guilherme</cp:lastModifiedBy>
  <cp:lastPrinted>2005-05-03T13:55:00Z</cp:lastPrinted>
  <dcterms:modified xsi:type="dcterms:W3CDTF">2005-09-04T23:02:00Z</dcterms:modified>
  <cp:revision>4</cp:revision>
  <dc:subject/>
  <dc:title>EXMO</dc:title>
</cp:coreProperties>
</file>